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Name - get the Volumename of a file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A,VOLUME/S,DEVI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Name gets a filename and evalu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OLUME is selected, we call GetNameFro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valuate the Volumename from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VICE is selected, we t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 instead of the Volum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hide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lumename of the file, or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formation can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use 'Lock' to check the file, so an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or non existant file is not recogniz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flag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e are assuming You use a unmodified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VolName ENV: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VolName ENV:Sy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VolName ENV: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